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r núm. 10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id, 14 de Octubre de 200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/>
        <w:t>SUSPENSIÓN DE NÚMEROS DE CODIFICACIÓN DE DETALLISTAS</w:t>
      </w:r>
    </w:p>
    <w:p>
      <w:pPr>
        <w:pStyle w:val="TextBody"/>
        <w:jc w:val="center"/>
        <w:rPr>
          <w:u w:val="none"/>
        </w:rPr>
      </w:pPr>
      <w:r>
        <w:rPr>
          <w:rFonts w:eastAsia="Arial"/>
        </w:rPr>
        <w:t xml:space="preserve"> </w:t>
      </w:r>
      <w:r>
        <w:rPr/>
        <w:t>POR NO REALIZAR COMPRAS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00243 – TEODORO VIDAL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01060 – TOMAS HERRANZ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01416 – ANGEL ORGAZ OLM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04857 – ISMAEL SERRAN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07753 – ROSA M. ENCABO GRACI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08392 – GARCIA BURGUILL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09743 – ANGEL GARCI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11869 – EMILIO PANIZO CAMPAN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12864 – SANTIAGO Y AURELIO PANIZO CALVO, C.B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16577 – SERAFIN PEREZ PEREZ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18111 – Mª ANTONIA MOLINERO IGLESIAS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19473 – RAFAEL MINGO RODRIGUEZ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22950 – RODRIGUEZ ANGEL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23222 – RODRIGUEZ MANUEL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23311 – CONTRERAS BERNAL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27480 – SANTOS DIEG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28019 – CONGELADOS COSLADA, C.B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28386 – IGNACIO MARTINEZ MONTO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29292 – MANUEL SIMON MARTINEZ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33675 – ALVAREZ NUÑEZ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34937 – DAVID CAÑUETO 34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35487 – PABLO OLLERO Y JESUS VILLARES, C.B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35932 – PESCADOS CARVI, S.L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37299 – GREGORIO RODEA PUEBL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38739 – JULIAN ALONSO CALVO, S.L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40776 – JOSE CANSECO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41682 – JUAN MANUEL SAIZ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44845 – JOSE Mª SANZ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46390 – MANUEL ARNAU GONZALEZ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701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logo%20asoci%20%20bla_neg%20peq%20JPG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soci%20%20bla_neg%20peq%20JPG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3:00Z</dcterms:created>
  <dc:creator>Puesto4</dc:creator>
  <dc:description/>
  <dc:language>en-US</dc:language>
  <cp:lastModifiedBy>Puesto4</cp:lastModifiedBy>
  <cp:lastPrinted>2009-10-09T11:52:00Z</cp:lastPrinted>
  <dcterms:modified xsi:type="dcterms:W3CDTF">2009-10-09T11:10:00Z</dcterms:modified>
  <cp:revision>40</cp:revision>
  <dc:subject/>
  <dc:title>Circular número – 81</dc:title>
</cp:coreProperties>
</file>